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Жилищный кодекс Российской Федерации" от 29.12.2004 N 188-ФЗ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ред. от 31.12.2014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 Правительства РФ от 23.05.2006 N 30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ред. от 17.12.2014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О порядке предоставления коммунальных услуг гражданам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месте с "Правилами предоставления коммунальных услуг гражданам"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 Правительства РФ от 06.05.2011 N 35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ред. от 14.02.2015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О предоставлении коммунальных услуг собственникам и пользователям помещений в многоквартирных домах и жилых домов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месте с "Правилами предоставления коммунальных услуг собственникам и пользователям помещений в многоквартирных домах и жилых домов"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1T17:12:00Z</dcterms:created>
  <dc:creator>user</dc:creator>
  <dc:description/>
  <cp:keywords/>
  <dc:language>en-US</dc:language>
  <cp:lastModifiedBy>User</cp:lastModifiedBy>
  <dcterms:modified xsi:type="dcterms:W3CDTF">2015-04-16T19:30:00Z</dcterms:modified>
  <cp:revision>7</cp:revision>
  <dc:subject/>
  <dc:title/>
</cp:coreProperties>
</file>